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нке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ше имя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милия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зраст обучающегося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 xml:space="preserve">Ваш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>…………………………………………………………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он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Форма обучения</w:t>
      </w:r>
      <w:r>
        <w:rPr>
          <w:lang w:val="ru-RU"/>
        </w:rPr>
        <w:t>:        групповая ;        индивидуальна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ни недели и время </w:t>
      </w:r>
      <w:r>
        <w:rPr>
          <w:lang w:val="ru-RU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кажите группу куда хотели бы записать обучающегося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усский язык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1"/>
        <w:gridCol w:w="3655"/>
      </w:tblGrid>
      <w:tr>
        <w:trPr>
          <w:trHeight w:val="6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Дошкольное отделение.  </w:t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Школьное отдел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РКИ – Русский как иностранны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0320</wp:posOffset>
                      </wp:positionV>
                      <wp:extent cx="1270" cy="170942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55pt;margin-top:1.6pt;width:0.05pt;height:13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Мама и малыш (1-3года)                       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320</wp:posOffset>
                      </wp:positionV>
                      <wp:extent cx="1270" cy="17094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.6pt;width:0.05pt;height:13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1 класс                                            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0320</wp:posOffset>
                      </wp:positionV>
                      <wp:extent cx="1270" cy="17094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1.6pt;width:0.05pt;height:13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РКИ для детей А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 xml:space="preserve">Младшая (3-4 года)                                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>2 клас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lang w:val="ru-RU"/>
              </w:rPr>
              <w:t xml:space="preserve">      </w:t>
            </w:r>
            <w:r>
              <w:rPr>
                <w:lang w:val="ru-RU"/>
              </w:rPr>
              <w:t>РКИ для взрослых А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 xml:space="preserve">Средняя (4-5 лет)                                      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 xml:space="preserve">3 класс                                           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lang w:val="ru-RU"/>
              </w:rPr>
              <w:t xml:space="preserve">     </w:t>
            </w:r>
            <w:r>
              <w:rPr>
                <w:lang w:val="ru-RU"/>
              </w:rPr>
              <w:t>РКИ для взрослых А2</w:t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одготовительная (5-6 лет)                 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 xml:space="preserve">5 класс                                                                            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альянский язык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альянский язык для дете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альянский язык для взрослых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240</wp:posOffset>
                      </wp:positionV>
                      <wp:extent cx="1270" cy="6210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.2pt;width:0.1pt;height:4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Начальный уровен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5240</wp:posOffset>
                      </wp:positionV>
                      <wp:extent cx="1270" cy="62103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2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1.2pt;width:0.05pt;height:4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Начальный уровень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уровен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уровен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Calibri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нглийский язык 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нглийский язык для дете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нглийский язык для взрослых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35</wp:posOffset>
                      </wp:positionV>
                      <wp:extent cx="1270" cy="6426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0.05pt;width:0.05pt;height:5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Начальный уровен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</wp:posOffset>
                      </wp:positionV>
                      <wp:extent cx="1270" cy="64262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05pt;width:0.05pt;height:5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Начальный уровень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lang w:val="ru-RU"/>
              </w:rPr>
              <w:t>Средний уровен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lang w:val="ru-RU"/>
              </w:rPr>
              <w:t>Средний уровен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</w:t>
      </w:r>
    </w:p>
    <w:p>
      <w:pPr>
        <w:pStyle w:val="Normal"/>
        <w:jc w:val="center"/>
        <w:rPr/>
      </w:pPr>
      <w:r>
        <w:rPr/>
        <w:t>Творческие мастерские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</wp:posOffset>
                      </wp:positionV>
                      <wp:extent cx="1270" cy="94742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pt;width:0.1pt;height:7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Для детей 3-5 лет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</wp:posOffset>
                      </wp:positionV>
                      <wp:extent cx="11430" cy="94742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9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0pt;width:0.9pt;height:7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Для взрослых 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ля детей 6-10 л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атр для детей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ля детей 11-14 лет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атр для взрослы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705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5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9110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 xml:space="preserve">Было бы вам интересно посещать по воскресеньям </w:t>
      </w:r>
      <w:r>
        <w:rPr>
          <w:b/>
          <w:u w:val="single"/>
          <w:lang w:val="ru-RU"/>
        </w:rPr>
        <w:t>«Детский русский клуб».</w:t>
      </w:r>
      <w:r>
        <w:rPr>
          <w:b/>
          <w:lang w:val="ru-RU"/>
        </w:rPr>
        <w:t xml:space="preserve">             Да.                 Нет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Клуб планируется открыть по воскресеньям с 9.30 до 13.00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 программе будут различные творческие мастер классы, природоведение, тематические вечеринки и многое другое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</w:t>
      </w:r>
      <w:r>
        <w:rPr>
          <w:lang w:val="ru-RU"/>
        </w:rPr>
        <w:t>Другое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45:00Z</dcterms:created>
  <dc:creator>Natasha</dc:creator>
  <dc:description/>
  <cp:keywords/>
  <dc:language>en-US</dc:language>
  <cp:lastModifiedBy>Natasha</cp:lastModifiedBy>
  <cp:lastPrinted>2014-10-02T16:13:00Z</cp:lastPrinted>
  <dcterms:modified xsi:type="dcterms:W3CDTF">2014-10-02T14:13:00Z</dcterms:modified>
  <cp:revision>6</cp:revision>
  <dc:subject/>
  <dc:title/>
</cp:coreProperties>
</file>